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and SQZ.  When installing thes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be sure to install them into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 If you are installing the PKZIP package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and .SQZ or the files having extension matching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, or what ever you set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1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left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1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1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when the compressed file contents screen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is selection will function will all compressed file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DATA(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or .PAK SO SHEZ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MPRESSED FILE TO CREATE!!!!! Then you will aske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EV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EV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he next page is an example of the SHEZ.EV file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it"s 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EV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list.com $f         ;This is a generic viewer it will be execu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the highlighted file"s ext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8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does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output may be redirected to a file or a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OS redirection symbols.  The format of the SGR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2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         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       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 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          (416)283-60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2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2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 8, 24, 25, 60, 6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 . . . . . . . . . . . . . . . . 2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2, 34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4, 3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3, 35, 41, 4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3, 35, 41, 4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3, 35, 4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3, 35, 4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3, 35, 4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5, 28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4, 35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5, 21, 3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24, 29, 6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4, 28,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6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5, 41, 54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8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3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7, 16, 27, 29, 39, 40, 48, 49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1, 24, 30, 36, 4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6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. . . . 3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3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5, 28, 61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8, 32, 46,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19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9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5, 5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21, 33, 52, 53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4, 35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19, 48, 49, 56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. .  5-7, 19, 21, 27, 31, 33, 48, 49, 56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3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 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6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30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17, 22, 33, 50, 5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20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20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4 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5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2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3, 25, 35, 3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 . . . . . . . . . . . . . . . . . . . . . . . . . . . . . 2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0, 3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0, 3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0, 3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8, 33, 46, 47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3, 24, 34, 36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1, 5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16, 17, 30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6, 48, 49,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. . 6, 9, 12, 15, 18, 24, 34, 35, 41, 4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. . 21, 23, 24, 30, 34, 36, 37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7, 16, 29, 39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. .  5, 16, 30, 38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. . 16, 29, 30, 34, 56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7, 20, 22, 31,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17, 20, 22,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17, 22, 25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 24-26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20, 22, 24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6, 30, 39, 4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. . 19, 3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 9, 16, 17, 29, 31, 34, 44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. . 25, 36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4, 36, 4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4, 35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1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7, 23, 35,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8, 24, 35, 39, 40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9-15, 18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4, 25, 60, 6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4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7, 23, 35, 38, 41-43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3, 15, 2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1, 23, 35, 4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20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5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7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. . 35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4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6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6, 3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24, 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0, 3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 . . . . . . . . . . . . . . . . . . . . 22, 34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. . 16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2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20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0, 30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. . . . 22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 . . . . . . . 11, 1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3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. . .  4, 21, 33, 37, 48, 52, 53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21, 33, 37, 52, 53, 57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8, 24, 35, 39, 40, 4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6, 48, 49,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